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583045" cy="852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160"/>
        <w:ind w:right="5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74" w:after="160"/>
        <w:ind w:left="471" w:right="5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74" w:after="160"/>
        <w:ind w:left="471" w:right="5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1"/>
        <w:keepNext w:val="true"/>
        <w:keepLines/>
        <w:numPr>
          <w:ilvl w:val="0"/>
          <w:numId w:val="9"/>
        </w:numPr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3061" w:hanging="0"/>
        <w:jc w:val="left"/>
        <w:rPr/>
      </w:pPr>
      <w:r>
        <w:rPr>
          <w:spacing w:val="-1"/>
          <w:sz w:val="24"/>
          <w:szCs w:val="24"/>
        </w:rPr>
        <w:t>ПОЯСНИТЕ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К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ование (изобразительное искусство)»</w:t>
      </w:r>
    </w:p>
    <w:p>
      <w:pPr>
        <w:pStyle w:val="TextBody"/>
        <w:ind w:right="238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а на основе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 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34" w:firstLine="284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едмет «Рисование (изобразительное искусство)» относится к предметной области «Искусство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является обязательной частью учебного плана. Рабочая программа по учебному предмету «Рисование (изобразительное искусство)» в 5 классе рассчитана на 34 учебные недели и составляет 66 часов в год (2 часа в нед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четверт</w:t>
      </w:r>
      <w:r>
        <w:rPr>
          <w:rFonts w:cs="Times New Roman" w:ascii="Times New Roman" w:hAnsi="Times New Roman"/>
          <w:color w:val="000000"/>
          <w:sz w:val="24"/>
          <w:szCs w:val="24"/>
        </w:rPr>
        <w:t>ь - 16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четверть - 15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- 21 ча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– 14 часов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каникул, выпадения уроков на праздничные д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76" w:before="0" w:after="0"/>
        <w:ind w:firstLine="567"/>
        <w:jc w:val="both"/>
        <w:rPr/>
      </w:pPr>
      <w:bookmarkStart w:id="0" w:name="_Hlk17612414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TextBody"/>
        <w:tabs>
          <w:tab w:val="clear" w:pos="708"/>
          <w:tab w:val="left" w:pos="2571" w:leader="none"/>
          <w:tab w:val="left" w:pos="3048" w:leader="none"/>
        </w:tabs>
        <w:ind w:right="231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lineRule="auto" w:line="240" w:before="0" w:after="0"/>
        <w:ind w:right="-4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7612414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Адаптированная основная общеобразовательная программа определяет цель и задачи учебного предмета «Рисование (изобразительное искусство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звитие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,  а также формирование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и умения пользоваться полученными практическими навыками в повседневной жиз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lineRule="auto" w:line="240" w:before="0" w:after="0"/>
        <w:ind w:right="-49" w:firstLine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интереса к изобразительному искус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тие значения изобразительного искусства в жизн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в детях эстетического чувства и понимания красоты окружающего мира, художественного вку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лементарных знаний о видах и жанрах изобразительного искусства. Расширение художественно-эстетического кругоз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моционального восприятия произведений искусства, умения анализировать их содержание и формулировать свое мнение о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знаний элементарных основ реалистического рису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изобразительным техникам и приемам с использованием различных материалов, инструментов и приспособлений, в том числе работа в нетрадиционных техни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разным видам изобразительной деятельности (рисованию, лепке, аппликаци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равилам и законам композиции, цветоведения, построениям орнамента и др., применяемым в разных видах изобрази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создавать простейшие художественные образы с натуры и по образцу, памяти, представлению и воображ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коллективное рисование, коллективная апплик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учебному предмету «Рисование (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бразительное искусство)» в 5 классе определяет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о развитию у обучающихся эстетического восприятия и формирования образов предметов и явлений окружающей действительности в процессе их по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 обучающихся интереса к изобразительному искусству, потребности в изображении воспринимаемой действительности, формирования желания овладеть приемами изображения объектов наблюдения в разных видах изобраз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изобразительному искусству (эта задача осуществляется на этапе закрепления и расширении полученных в 1 - 4 классах знаний и ум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обучения изображению окружающей действительности, отрабатываются приемы рассматривания объектов, произведений изобразительного искусства и народного творчества, формируются и закрепляются способы изображения в лепке, аппликации, а также продолжается развиваться технические навыки работы с разными художественными материал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lineRule="auto" w:line="240" w:before="23" w:after="0"/>
        <w:ind w:right="-4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lineRule="auto" w:line="240" w:before="23" w:after="0"/>
        <w:ind w:right="-49" w:firstLine="70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 освоения рабочей програм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spacing w:lineRule="auto" w:line="240" w:before="239" w:after="0"/>
        <w:ind w:right="-49" w:firstLine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ебя как ученика, формирование интереса (мотивации) к обучению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сте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названия художественных инструментов и приспособлений, их свойства, назначение, правила обращения и санитарно-гигиенических требований при работе с ними;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элементарные правила композиции, цветоведения, передачи формы предмета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некоторые выразительные средства изобразительного искусства: «точка», «линия», «штриховка», «пятно»; - пользование материалами для рисования;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пользоваться материалами для рисования, аппликации, лепки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название предметов, подлежащих рисованию, лепке и аппликации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рганизовывать рабочее место в зависимости от характера выполняемой работы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овать при выполнении работы инструкциям учителя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приемами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ть по образ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сложной формы и конструкции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приемы работы с карандашом, гуашью, акварельными красками с целью передачи фактуры предмета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пространстве листа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ать изображения одного или группы предметов в соответствии с параметрами изобразительной поверхности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 передавать цвета изображаемого объекта, определение насыщенности цвета, получение смешанных цветов и некоторых оттенков цвета.</w:t>
      </w:r>
    </w:p>
    <w:p>
      <w:pPr>
        <w:pStyle w:val="Normal"/>
        <w:pBdr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статочный уровень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названия жанров изобразительного искусства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названий некоторых народных и национальных промыслов (Дымково, Гжель, Хохлома и др.)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сновных особенностей некоторых материалов, используемых в рисовании, лепке и аппликации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 применять выразительные средства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правила цветоведения, светотени, перспективы; построения орнамента, стилизации формы предмета и др.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виды аппликации (предметная, сюжетная, декоративная)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способы лепки (конструктивный, пластический, комбинированный)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овать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результаты собственной изобразительной деятельности и одноклассников (красиво, некрасиво, аккуратно, похоже на образец)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разнообразные технологические способы выполнения аппликации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разные способы лепки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ть с натуры и по памяти после предварительных наблюдений, передавать все признаки и свойства изображаемого объекта; рисовать по воображению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и передавать в рисунке эмоциональное состояние и свое отношение к природе, человеку, семье и обществу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произведения живописи, графики, скульптуры, архитектуры и декоративно-прикладного искусства;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0" w:after="0"/>
        <w:ind w:left="0"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жанры изобразительного искусства: пейзаж, портрет, натюрморт, сюжетное изображение.</w:t>
      </w:r>
    </w:p>
    <w:p>
      <w:pPr>
        <w:pStyle w:val="TextBody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9" w:right="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ind w:left="219" w:right="23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уровень выполнения требований высокий, отсутствуют ошибки в разработке композиции, работа отличается грамотно продуманной цветовой гаммой, все объекты связаны между собой, правиль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выполнения требований достаточный при выявлении у обучающегося незначительных ошибок в разработке композиции, нарушений в передаче пропорций и размеров; при этом обучающийся после с небольшой подсказки учителя может самостоятельно исправить ошибки. Работа выполнена в заданное время, самостоятельн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уровень выполнения требований достаточный, минимальный;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</w:t>
      </w:r>
    </w:p>
    <w:p>
      <w:pPr>
        <w:pStyle w:val="Normal"/>
        <w:pBdr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е ставится.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276" w:before="67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5 классе обучение строится по четырем направлениям работы, в соответствии с которыми у обучающихся развив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ум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нализировать форму, строение (конструктивные особенности) объекта наблюдения, выделять в нем части, определять пропорции и видеть объект целостно, а затем изображать его, передавая относительно сходство; восприятие цвета предметов и явлений окружающей среды и умение изображать полученные при наблюдении впечатления  красками (акварель и гуашью) разными способами (по сухой и мокрой бумаге); умение работать над композицией в практической деятельности; более углубленное восприятие некоторых произведений изобразитель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здел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80"/>
        <w:gridCol w:w="1937"/>
        <w:gridCol w:w="1950"/>
      </w:tblGrid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  <w:br/>
              <w:t>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учение композиционной деятельн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у обучающихся умений воспринимать и изображать форму предметов, пропорции и конструкцию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учение восприятию произведений искусст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у обучающихся восприятия цвета, предметов и формирование умений переливать его в живопис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134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948"/>
        <w:gridCol w:w="2835"/>
        <w:gridCol w:w="2835"/>
        <w:gridCol w:w="992"/>
        <w:gridCol w:w="1135"/>
      </w:tblGrid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ация видов 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етверть – 16 часов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ствуй осень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 А.Рылова «Зеленый шум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атуры образца  листьев и ве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акварельными краск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карти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ют красоту природы, осеннее состояни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техники работы с акварельной и гуашевой крас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чают особенности красоты осенних листьев, их цвет и разнообразие фор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одбирают ц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ют характерные особенности осеннего леса с опорой на предложенный учителем образ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атуры образца  листьев и в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веточки деревьев с листьями, семенами и пл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и пейзажи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 художников пейзажистов. (И. Левитан «Осень», А.Куинжди «Березовая рощ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оение понятий «далеко-близко», «даль»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ньше размер», «больше размер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картины художников-пейзаж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аивают понятия «далеко», «близко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строить рисунок с учетом планов (дальний, перед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понятием «перспектива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этапы работы в соответствии с поставленной ц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, а затем варьировать систему несложных действий с художественными материалами, выражая собственный замысел. Развивают навыки работы карандашом и акваре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 художников пейзаж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осеннего пейз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уды: ваза, чаш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сосудов орнаментом (уз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понятий «сосуд», «силуэт». Примеры сосудов -  вазы, чаши, блюда, бокалы, тарелки и т. д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шение силуэтов разных предметов орнаментом (узором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редмета для укра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аивают понятия: сосуд, силуэт, узор орнамен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сосуды по геометрическим фор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 трафаретам,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узор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ют: сосуд, силуэт, узор орнамен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живописными навыками с аквар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вают навыками сравнения, учатся сравнивать свою работу с оригиналом (образц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уды: кувшин,тарелка. Рисование. Украшение сосудов орнаментом (узор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тюрм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ние постановочного натюрмор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пное выполнение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исовывание по точ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едм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очн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ашивание ф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ашивание предмет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натюрм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в плоскости листа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 шабл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 в совместной деятельности с учителе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натюрморт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располагают натюрморт в плоскости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одбирают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у выполняют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овка постановочного натюрм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постановочного натюрм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остановочного натюрморта с драпир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изображают художники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восприятия и оценки деятельности известных худ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жанра изобразительного искусства -  портр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ы знаменитых художников О. Кипренский « Портрет А. Пушкина», В. Серова «Портрет балерины Т. Карсавиной», П. Заболотского «Портрет поэта М. Лермонтов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карти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ют, что картина — это особый мир, созданный художником, наполненный его мыслями, чувствами и переживан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аивают понятия «рисовать с натуры», «рисовать по памя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ют и сравнивают картины разных художников, разных жанров, рассказывать о настроении и разных состояниях, которые художник передает цветом (радостное, праздничное, грустное, таинственное, нежное и т. д.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аивают понятие «портр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художник работает над портретом челове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художниках и их карт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портр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рисования лиц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ал ли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глаз, бров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 лица, бровей, ресниц, волос.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художественных навыков при создании образа на основе знаний простых фор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ют, что такое автопортр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 шабл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чают части лица под контролем учителя.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ют живописными средствами автопортрет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графическими материалами с помощью линий разной толщ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ворческое задание согласно условиям. Создают композицию рисунка самостоятельно.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необходимые цвета для выполнени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рисования лиц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- 15 часов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глаз, бровей, ресниц, вол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рисования лиц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ал ли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глаз, бров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 лица, бровей, ресниц, волос.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художественных навыков при создании образа на основе знаний простых ф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ют, что такое автопортр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 шабл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чают части лица под контролем учителя.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ют живописными средствами автопортрет под контролем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графическими материалами с помощью линий разной толщ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ворческое задание согласно условиям. Создают композицию рисунка самостоятельно.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необходимые цвета для выполнени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Гж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о Гже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традиционной  гжельской роспис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разнообразием русских народных промыслов, с народным искусством Гжел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узнавать изделия с гжельской рос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виртуальной фабрики по изготовлению гжельских издел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разнообразием русских народных промы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различать изделия, знать характерные особенности Гж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искусством гжельских маст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цвета гжел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разнообразием русских народных промы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различать изделия, знать характерные особенности Гж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искусством гжельских маст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цвета гж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е искусство, знакомство с разнообразием  народных промы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изделий Гжельс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искусством гжельских мас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ение знакомства детей с разнообразием русских народных промыслов, обучение узнаванию различных изделий, характерных для гжельского народ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искусством гжельских мастеров. Обучение расписыванию чашки, блюд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зоров гжельской рос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форму для росписи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на плоскости листа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гж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зор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форму для росписи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на плоскости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гж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составляют уз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пись гжельской  чашки, блю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зоров гжельс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ое искус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о Городц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радиционной рос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разнообразием русских народных промыслов, с народным искусством  Городец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узнаванию изделия с городецкой роспись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разнообразием русских народных промыс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различать изделия, узнавать характерные особенности Город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городецкой роспись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разнообразием русских народных промы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различать изделия, узнавать характерные особенности Город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ясняют, какие цвета используют в городецкой роспис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, что такое орна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народным искусством  Город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узнаванию изделия с городецкой роспис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ение знакомства детей с разнообразием русских народных промыслов, обучение узнаванию различных изделий, характерных для того или иного народ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художественных средств вырази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расписыванию разделочной доски  в городецком стил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осят узор на доску по трафаре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свойства гуаш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под контроле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наносят узор на до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ют навыками работы с гуаш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одбирают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у выполняют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разделочной доски «Город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узора на доску по трафаре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зоров городец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. Народное искус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о Хохло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традиционной роспись —элементами узоров «золотой хохлом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разнообразием русских народных промыслов, с народным искусством  Хохло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узнавать изделия с хохломской  роспись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зделия Хохл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разнообразием русских народных промыс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ют  изделия, знать характерные особенности Хохло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хохломской роспись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зделия Хохлома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ясняют, какие цвета используют в хохломской роспис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орнаменты, используемые в хохломской рос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хохломской роспис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 – 21 час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посу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хл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ение знакомства с разнообразием русских народных промыслов, обучение узнаванию различных изделий, характерных для того или иного народного искус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художественных средств вырази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расписыванию посуды хохломской рос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форму для росписи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на плоскости листа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хохл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зор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форму для росписи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на плоскости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хохл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составляют уз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цвета для росписи посу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 трафар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зоров хохломс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ое искус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род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о Богородской игруш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изготовлением богородских игруш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ревесины для изготовления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хники резьбы по дерев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образцы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разнообразием русских народных промы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изделия, различать характерные особенности Богородской игрушки с помощью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образцы игрушек, отвечают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этапы изготовления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породы деревьев, для изготовления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ют особенности Богородских игруш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изготовлением богородских игруш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Богородской 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ение знакомства детей с разнообразием русских народных промыслов, обучение узнаванию различных изделий, характерных для того или иного народ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художественных средств вырази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расписыванию Богородски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форму для росписи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на плоскости листа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для росписи Богородских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зор под контролем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форму для росписи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уются на плоскости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цвета для росписи Богородских игр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оставляют у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формы Богородской 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цветов для росписи Богородской 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зоров Богородской 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кульптурой – статуя, памятник, статуэтка, бю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художественных материалов, используемых скульп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ботами скульп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 «Дискобол», И. Матрос « Памятник К. Минину и Д. Пожарскому», Е. Янсон-Манизер «Балерина», Ф. Шубин «Портрет князя А. Голици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скульп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о скульптур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различать виды скульп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искусством скульптор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скульптуры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о скульптур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виды скульп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искусством скульп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 художественные материалы и инструменты скульп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художественных материалов, используемых скульп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пластичных матери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свойств пластичных материалов и приемов работы с пластил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его места для занятий леп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хники безопасности при работе с пластил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повторяют свойства пластил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щипывают, разминают и скатывают пластилин под контролем уч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у выполняют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ывают свойства пласти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ьно организовывают рабочее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ывают правила работы с пластил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яют задание самостоятельно, по и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ы с пластил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ульп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ые в скульпту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и работы с пластил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свойств пластичных материалов и приемов работы с пластили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его места для занятий леп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хники безопасности при работе с пластил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повторяют свойства пласти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щипывают, разминают и скатывают пластилин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у выполняют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ывают свойства пласти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ьно организовывают рабочее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ывают правила работы с пластили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яют задание самостоятельно, по и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фигуры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узеев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ые экскурсии в государственную Третьяковскую галерею, музей им. Пушкина, Эрмитаж, Русский муз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репродукции  картины по выбор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музеях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картину для рис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определяют жанр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епродукцию картины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музе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картину для рис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определяют жанр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репродукцию карт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тьяковская галере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репродукции картин Третьяковской галерей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етверть – 14 часов</w:t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репродукции картин музея. им. Пушкина 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узеев м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ые экскурсии в Национальный музей живописи и скульптуры Прадо, Британского музея, Дрезденской картинной галере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репродукции картин по выбору в любом жанр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музеях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картину для рис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определяют жанр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епродукцию картины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музеях. Выбирают картину для рис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определяют жанр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репродукцию карт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музеи живописи и скульп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репродукции картин музея живописи и скульптур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строена кни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труктурой книги, с понятием художник иллюстра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зличными видами кни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частей книги – обложка, титульный ли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 с иллюстрациями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биографии художников –иллюстр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 иллюстрац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виды кни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иллюстраторами кни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т биографию художников – иллюстраторов с помощью нагляд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части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и называют виды книг, авторов иллюстр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т биографию художников –иллюстр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зличными видами кн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ой художник иллюстратор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к кни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выполнение иллюстраций к книг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подходящую к книге  иллюстрацию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необходимые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ят размер иллюстрации под контроле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 трафаретам, под контролем учител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выбирают подходящую к книге  иллюстр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необходимые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сят размер иллю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в различных художественных тех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необходимых цветов иллюстрации к шабл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шение размера иллю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 в различных художественных техн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ла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лак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- призыв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стный подбор цвета и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т плакаты, 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рисунок для плаката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 трафаре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плакат, под контролем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т плакаты, 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выбирают рисунок для плак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плакат, в различных тех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ткр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ходства и различий плаката и откры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ката и откры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рисунок откры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т виды открыток, кратко 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рисунок для открыток под контроле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по трафаре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открытки  под контролем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т виды открыток, отвечают на вопросы учителя распространенным предл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выбирают рисунок для открыт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открытки  в различных тех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откры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00" w:right="1160" w:gutter="0" w:header="0" w:top="1200" w:footer="1000" w:bottom="1180"/>
          <w:pgNumType w:fmt="decimal"/>
          <w:formProt w:val="false"/>
          <w:textDirection w:val="lrTb"/>
          <w:docGrid w:type="default" w:linePitch="299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И  МАТЕРИАЛЬНО-ТЕХНИЧЕСК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  <w:bookmarkStart w:id="2" w:name="_bookmark1"/>
      <w:bookmarkStart w:id="3" w:name="_bookmark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методическ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у М.Ю., Зыкова М.А.  Изобразительное Искусство.  5 класс: учебник для общеобразоват. организаций, реализующих адапт. основные общеобразоват. программы. М.: Просвещение, 2023. 112 с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и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ональный компьютер (ноутбук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ая доска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практическое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ор сюжетных картинок, презентации по темам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офильмы и презентации памятников архитектуры и художественных музее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офильмы и презентации видов и жанров изобразительного искусства; творчества отдельных худож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стилин; краски акварельные, гуашевые; бумага А3, А4; фломастеры; кисточки; цветные карандаши; стеки; ножницы;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делия декоративно – прикладного искусства и народных промыслов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5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98"/>
        <w:gridCol w:w="2911"/>
        <w:gridCol w:w="3515"/>
        <w:gridCol w:w="2699"/>
      </w:tblGrid>
      <w:tr>
        <w:trPr>
          <w:trHeight w:val="6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28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98"/>
        <w:gridCol w:w="2911"/>
        <w:gridCol w:w="3515"/>
        <w:gridCol w:w="2699"/>
      </w:tblGrid>
      <w:tr>
        <w:trPr>
          <w:trHeight w:val="7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100" cy="679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28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359" w:after="0"/>
      <w:ind w:left="658" w:right="23" w:hanging="659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5:00Z</dcterms:created>
  <dc:creator>username</dc:creator>
  <dc:description/>
  <cp:keywords/>
  <dc:language>en-US</dc:language>
  <cp:lastModifiedBy>Admin</cp:lastModifiedBy>
  <cp:lastPrinted>2024-09-19T15:51:00Z</cp:lastPrinted>
  <dcterms:modified xsi:type="dcterms:W3CDTF">2024-09-23T13:00:00Z</dcterms:modified>
  <cp:revision>31</cp:revision>
  <dc:subject/>
  <dc:title/>
</cp:coreProperties>
</file>